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889" w:dyaOrig="25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.45pt;margin-top:260.7pt;width:182.95pt;height:16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518286" r:id="rId2"/>
        </w:object>
        <w:object w:dxaOrig="2889" w:dyaOrig="2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7.05pt;margin-top:262.75pt;width:182.95pt;height:161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9662653" r:id="rId4"/>
        </w:object>
        <w:object w:dxaOrig="2889" w:dyaOrig="25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61pt;margin-top:417.9pt;width:182.95pt;height:161.4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218531941" r:id="rId6"/>
        </w:object>
        <w:object w:dxaOrig="2889" w:dyaOrig="254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38.05pt;margin-top:560.25pt;width:182.95pt;height:161.4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1667901173" r:id="rId8"/>
        </w:object>
        <w:object w:dxaOrig="2889" w:dyaOrig="254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3.65pt;margin-top:595.8pt;width:182.95pt;height:161.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760429552" r:id="rId10"/>
        </w:object>
        <w:object w:dxaOrig="2889" w:dyaOrig="25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98.6pt;margin-top:117.9pt;width:182.95pt;height:161.4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866782522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615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0275</wp:posOffset>
                </wp:positionH>
                <wp:positionV relativeFrom="paragraph">
                  <wp:posOffset>50165</wp:posOffset>
                </wp:positionV>
                <wp:extent cx="2468880" cy="10528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re chaque cochon avec un graphisme différen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2.9pt;mso-wrap-distance-left:9.05pt;mso-wrap-distance-right:9.05pt;mso-wrap-distance-top:0pt;mso-wrap-distance-bottom:0pt;margin-top:3.9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re chaque cochon avec un graphisme différen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92710</wp:posOffset>
                </wp:positionV>
                <wp:extent cx="2169160" cy="72898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57.4pt;mso-wrap-distance-left:9.05pt;mso-wrap-distance-right:9.05pt;mso-wrap-distance-top:0pt;mso-wrap-distance-bottom:0pt;margin-top:7.3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verti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8:24:00Z</dcterms:created>
  <dc:creator>Sylviane GEYER</dc:creator>
  <dc:description/>
  <dc:language>en-US</dc:language>
  <cp:lastModifiedBy>Emma</cp:lastModifiedBy>
  <dcterms:modified xsi:type="dcterms:W3CDTF">2005-05-08T08:24:00Z</dcterms:modified>
  <cp:revision>2</cp:revision>
  <dc:subject/>
  <dc:title/>
</cp:coreProperties>
</file>